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The Joseph Conrad Society (UK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mbership Dues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criptions for 2016 are now d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ividual</w:t>
        <w:tab/>
        <w:t xml:space="preserve">  </w:t>
        <w:tab/>
        <w:t xml:space="preserve">  £35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udent</w:t>
        <w:tab/>
        <w:t xml:space="preserve">       </w:t>
        <w:tab/>
        <w:t xml:space="preserve">  £20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stitutions</w:t>
        <w:tab/>
        <w:tab/>
        <w:t xml:space="preserve">  £4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Life Membership</w:t>
        <w:tab/>
        <w:t>£5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return the </w:t>
      </w:r>
      <w:r>
        <w:rPr>
          <w:rFonts w:cs="Times New Roman" w:ascii="Times New Roman" w:hAnsi="Times New Roman"/>
          <w:i/>
          <w:sz w:val="22"/>
          <w:szCs w:val="22"/>
        </w:rPr>
        <w:t>pro forma</w:t>
      </w:r>
      <w:r>
        <w:rPr>
          <w:rFonts w:cs="Times New Roman" w:ascii="Times New Roman" w:hAnsi="Times New Roman"/>
          <w:sz w:val="22"/>
          <w:szCs w:val="22"/>
        </w:rPr>
        <w:t xml:space="preserve"> below with your membership dues. Membership includes two issues of </w:t>
      </w:r>
      <w:r>
        <w:rPr>
          <w:rFonts w:cs="Times New Roman" w:ascii="Times New Roman" w:hAnsi="Times New Roman"/>
          <w:i/>
          <w:sz w:val="22"/>
          <w:szCs w:val="22"/>
        </w:rPr>
        <w:t>The Conradian</w:t>
      </w:r>
      <w:r>
        <w:rPr>
          <w:rFonts w:cs="Times New Roman" w:ascii="Times New Roman" w:hAnsi="Times New Roman"/>
          <w:sz w:val="22"/>
          <w:szCs w:val="22"/>
        </w:rPr>
        <w:t xml:space="preserve"> per yea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heques or bank drafts should be made payable to The Joseph Conrad Society (UK). Because of high banking charges, payments can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nly </w:t>
      </w:r>
      <w:r>
        <w:rPr>
          <w:rFonts w:cs="Times New Roman" w:ascii="Times New Roman" w:hAnsi="Times New Roman"/>
          <w:sz w:val="22"/>
          <w:szCs w:val="22"/>
        </w:rPr>
        <w:t>be accepted in pounds sterlin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ment by direct credit may be made to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tWest Bank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Richmond Surrey Branch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2 George Stree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ichmond, Surrey TW9 1JW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ted Kingd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: Joseph Conrad Society (UK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Sort Code:  60-17-3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 number: 6069655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IC  NWBK GB 2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BAN GB84 NWBK 6017 3160 6965 5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paying directly, please send this form to the Secretary indicating that payment has been made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The Honorary Secret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he Joseph Conrad Society (UK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/o The Polish Social and Cultural Association (POS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38-246 King Str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London W6 0RF United King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_____ First Name ______________ Surname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 Receipt required (circle) Yes /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1054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ship Due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: 201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ear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ation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tal enclosed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gnature _________________________ Date ____________________________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inued">
    <w:name w:val="Normal continued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ContentsName">
    <w:name w:val="ContentsName"/>
    <w:basedOn w:val="Normal"/>
    <w:qFormat/>
    <w:pPr>
      <w:overflowPunct w:val="false"/>
      <w:autoSpaceDE w:val="false"/>
      <w:ind w:firstLine="737"/>
      <w:jc w:val="both"/>
      <w:textAlignment w:val="baseline"/>
    </w:pPr>
    <w:rPr>
      <w:rFonts w:ascii="Times New Roman" w:hAnsi="Times New Roman" w:cs="Times New Roman"/>
      <w:smallCaps/>
      <w:sz w:val="30"/>
    </w:rPr>
  </w:style>
  <w:style w:type="paragraph" w:styleId="ContentsTitle">
    <w:name w:val="ContentsTitle"/>
    <w:basedOn w:val="Normalcontinued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Katherine Epstein</dc:creator>
  <dc:description/>
  <cp:keywords/>
  <dc:language>en-US</dc:language>
  <cp:lastModifiedBy>patrick-belk</cp:lastModifiedBy>
  <cp:lastPrinted>2004-04-06T22:28:00Z</cp:lastPrinted>
  <dcterms:modified xsi:type="dcterms:W3CDTF">2016-03-12T22:34:00Z</dcterms:modified>
  <cp:revision>6</cp:revision>
  <dc:subject/>
  <dc:title>Dear Colleague and fellow Conradian,</dc:title>
</cp:coreProperties>
</file>